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монстрационный вариант контроль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1. </w:t>
      </w:r>
      <w:r>
        <w:rPr>
          <w:sz w:val="22"/>
          <w:szCs w:val="22"/>
        </w:rPr>
        <w:t>Дана блок-схема алгоритма. Напишите программу, соответствующую этой блок-схеме. Что получится в результате выполнения этого алгоритма, если ввести следующие данные: 20, 30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32380" cy="2787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240" cy="2787480"/>
                          <a:chOff x="0" y="0"/>
                          <a:chExt cx="2532240" cy="278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532240" cy="27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00" y="7560"/>
                            <a:ext cx="717480" cy="203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456480"/>
                            <a:ext cx="922680" cy="3024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913680"/>
                            <a:ext cx="762120" cy="466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72320"/>
                            <a:ext cx="794520" cy="294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=X^2-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0"/>
                            <a:ext cx="628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495360"/>
                            <a:ext cx="825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вести Х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61800" y="211320"/>
                            <a:ext cx="900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5880" y="1031760"/>
                            <a:ext cx="444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&gt;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8560" y="76068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356480"/>
                            <a:ext cx="818640" cy="294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=X+2*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240" y="1140480"/>
                            <a:ext cx="47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" y="1146960"/>
                            <a:ext cx="576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0760" y="1136520"/>
                            <a:ext cx="576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6560" y="1146960"/>
                            <a:ext cx="49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046600"/>
                            <a:ext cx="922680" cy="3034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360" y="2073240"/>
                            <a:ext cx="8254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 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80" y="165852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1661040"/>
                            <a:ext cx="7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880" y="1812960"/>
                            <a:ext cx="8712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0" y="1811520"/>
                            <a:ext cx="8701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811520"/>
                            <a:ext cx="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2540160"/>
                            <a:ext cx="719280" cy="205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00" y="2355120"/>
                            <a:ext cx="43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8280" y="2542680"/>
                            <a:ext cx="825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936720"/>
                            <a:ext cx="350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939960"/>
                            <a:ext cx="5227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9.4pt;height:219.5pt" coordorigin="0,0" coordsize="3988,4390">
                <v:rect id="shape_0" stroked="f" o:allowincell="f" style="position:absolute;left:0;top:1;width:3987;height:43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474;top:12;width:1129;height:320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1255;top:719;width:1452;height:475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387;top:1439;width:1199;height:734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8;top:2161;width:1250;height:46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=X^2-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2;top:0;width:98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;top:780;width:12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вести Х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7,333" to="2000,7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63;top:1625;width:70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&gt;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2,1198" to="1982,14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2136;width:1288;height:46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=X+2*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,1796" to="1381,17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,1806" to="637,21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40,1790" to="3348,21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77,1806" to="3351,18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8;top:3223;width:1452;height:477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03;top:3265;width:129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 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4,2612" to="614,28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3,2616" to="3373,28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4,2855" to="1985,28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0,2853" to="3359,28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2,2853" to="1992,3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19;top:4000;width:1132;height:322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4,3709" to="1990,39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72;top:4004;width:1299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1475;width:55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6;top:1480;width:822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2.</w:t>
      </w:r>
      <w:r>
        <w:rPr/>
        <w:t xml:space="preserve"> </w:t>
      </w:r>
      <w:r>
        <w:rPr>
          <w:sz w:val="22"/>
          <w:szCs w:val="22"/>
        </w:rPr>
        <w:t>Что напечатается в результате выполнения программы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  ZADANIE2</w:t>
      </w:r>
    </w:p>
    <w:p>
      <w:pPr>
        <w:pStyle w:val="Normal"/>
        <w:rPr/>
      </w:pPr>
      <w:r>
        <w:rPr/>
        <w:t>K=0</w:t>
      </w:r>
    </w:p>
    <w:p>
      <w:pPr>
        <w:pStyle w:val="Normal"/>
        <w:rPr/>
      </w:pPr>
      <w:r>
        <w:rPr/>
        <w:t>FOR I=10 TO 2  STEP -2</w:t>
      </w:r>
    </w:p>
    <w:p>
      <w:pPr>
        <w:pStyle w:val="Normal"/>
        <w:rPr/>
      </w:pPr>
      <w:r>
        <w:rPr/>
        <w:t>K=K+5</w:t>
      </w:r>
    </w:p>
    <w:p>
      <w:pPr>
        <w:pStyle w:val="Normal"/>
        <w:rPr/>
      </w:pPr>
      <w:r>
        <w:rPr/>
        <w:t>NEXT I</w:t>
      </w:r>
    </w:p>
    <w:p>
      <w:pPr>
        <w:pStyle w:val="Normal"/>
        <w:rPr/>
      </w:pPr>
      <w:r>
        <w:rPr/>
        <w:t>PRINT K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3.</w:t>
      </w:r>
      <w:r>
        <w:rPr/>
        <w:t xml:space="preserve"> </w:t>
      </w:r>
      <w:r>
        <w:rPr>
          <w:sz w:val="22"/>
          <w:szCs w:val="22"/>
        </w:rPr>
        <w:t xml:space="preserve">Из двух исходных слов </w:t>
      </w:r>
      <w:r>
        <w:rPr>
          <w:i/>
          <w:sz w:val="22"/>
          <w:szCs w:val="22"/>
        </w:rPr>
        <w:t>СНЕГОВИК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ПОДАРОК</w:t>
      </w:r>
      <w:r>
        <w:rPr>
          <w:sz w:val="22"/>
          <w:szCs w:val="22"/>
        </w:rPr>
        <w:t xml:space="preserve"> при помощи функций работы с символьными переменными получите новые слова: </w:t>
      </w:r>
      <w:r>
        <w:rPr>
          <w:i/>
          <w:sz w:val="22"/>
          <w:szCs w:val="22"/>
        </w:rPr>
        <w:t>ПОГОДА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ГОРКА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ПИКНИК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4.</w:t>
      </w:r>
      <w:r>
        <w:rPr/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z w:val="22"/>
          <w:szCs w:val="22"/>
        </w:rPr>
        <w:t xml:space="preserve">их </w:t>
      </w:r>
      <w:r>
        <w:rPr>
          <w:sz w:val="22"/>
          <w:szCs w:val="22"/>
        </w:rPr>
        <w:t>значе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исл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тин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ражение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¬( X &gt; 2 ) &amp; ( ( X &lt; −1 ) \/ ( X &gt; −1 ) ) 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5.</w:t>
      </w:r>
      <w:r>
        <w:rPr/>
        <w:t xml:space="preserve"> </w:t>
      </w:r>
      <w:r>
        <w:rPr>
          <w:sz w:val="22"/>
          <w:szCs w:val="22"/>
        </w:rPr>
        <w:t>При помощи операторов графики составьте программу построения изображения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07315</wp:posOffset>
                </wp:positionV>
                <wp:extent cx="1371600" cy="1600200"/>
                <wp:effectExtent l="3810" t="5080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600200"/>
                          <a:chOff x="0" y="0"/>
                          <a:chExt cx="1371600" cy="16002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685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6858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.45pt;width:108pt;height:126pt" coordorigin="1260,169" coordsize="2160,2520">
                <v:oval id="shape_0" fillcolor="white" stroked="t" o:allowincell="f" style="position:absolute;left:1980;top:169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801;top:889;width:107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1;top:232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1;top:232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1249" to="1799,17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1,1249" to="3420,17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61;top:124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04:00Z</dcterms:created>
  <dc:creator>FREYA</dc:creator>
  <dc:description/>
  <cp:keywords/>
  <dc:language>en-US</dc:language>
  <cp:lastModifiedBy>FREYA</cp:lastModifiedBy>
  <dcterms:modified xsi:type="dcterms:W3CDTF">2010-12-17T17:02:00Z</dcterms:modified>
  <cp:revision>2</cp:revision>
  <dc:subject/>
  <dc:title>Демонстрационный вариант контрольной работы</dc:title>
</cp:coreProperties>
</file>