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АЮ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 МБОУ СОШ №18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________________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Трофимова Т.Н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ЧЕБНЫЙ ПЛАН МБОУ СОШ №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чальное общее образование, ФГОС, 1-4 классы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) на 2017/18 уч.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83"/>
        <w:gridCol w:w="797"/>
        <w:gridCol w:w="798"/>
        <w:gridCol w:w="797"/>
        <w:gridCol w:w="798"/>
        <w:gridCol w:w="797"/>
        <w:gridCol w:w="798"/>
        <w:gridCol w:w="798"/>
        <w:gridCol w:w="709"/>
      </w:tblGrid>
      <w:tr>
        <w:trPr>
          <w:trHeight w:val="31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метные обл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ые предметы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б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ОБЯЗАТЕЛЬНАЯ ЧАСТЬ (ИНВАРИАНТ)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 и ЛИТЕРАТУР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ОСТРАННЫ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нглий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ЕСТВОЗНАНИЕ И ЕСТЕСТВОЗНАНИЕ (ОКРУЖАЮЩИЙ МИ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ружающий мир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1266" w:leader="none"/>
              </w:tabs>
              <w:ind w:firstLine="33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модуль «Основы светской этики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snapToGrid w:val="false"/>
              <w:ind w:firstLine="19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хноло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АЮ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 МБОУ СОШ №18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________________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Трофимова Т.Н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Учебный план 1 классов для детей с ОВЗ  (задержка психического развит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БОУ СОШ №18 на 2017-18 уч.г. (ФГОС НО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689"/>
        <w:gridCol w:w="1004"/>
        <w:gridCol w:w="1559"/>
        <w:gridCol w:w="992"/>
        <w:gridCol w:w="992"/>
      </w:tblGrid>
      <w:tr>
        <w:trPr>
          <w:trHeight w:val="4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 xml:space="preserve">Предметные </w:t>
              <w:br/>
              <w:t>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 xml:space="preserve">Классы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Учебные предметы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bidi="ar-SA"/>
              </w:rPr>
              <w:t>2г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  <w:lang w:val="ru-RU" w:bidi="ar-SA"/>
              </w:rPr>
              <w:t>Обязательная част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Фил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Иностранный язык (английск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Математик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и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Обществознание и ест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Искус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 xml:space="preserve">Физическая культу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 w:bidi="ar-SA"/>
              </w:rPr>
              <w:t>23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val="ru-RU" w:bidi="ar-SA"/>
              </w:rPr>
              <w:t>Часть, формируемая участниками образовательного процес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Максимально допустимая недельная нагрузка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 xml:space="preserve"> (при 5-дневной учебной недел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23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 xml:space="preserve"> (включая коррекционно-развивающую область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коррекционно-развивающая обла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коррекционно-развивающие зан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рит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направления внеуроч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kern w:val="2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eastAsia="Arial Unicode MS" w:cs="Calibri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Всего к финансиро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Calibri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Calibri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Calibri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color w:val="FF000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 Unicode MS" w:cs="Calibri" w:ascii="Times New Roman" w:hAnsi="Times New Roman"/>
                <w:b/>
                <w:color w:val="FF0000"/>
                <w:kern w:val="2"/>
                <w:sz w:val="24"/>
                <w:szCs w:val="24"/>
                <w:lang w:val="ru-RU" w:bidi="ar-SA"/>
              </w:rPr>
              <w:t>31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АЮ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 МБОУ СОШ №18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________________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Трофимова Т.Н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Учебный план классов для детей с ОВЗ  (задержка психического развит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БОУ СОШ №18 на 2017-18 уч.г. (начальное общее образова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693"/>
        <w:gridCol w:w="1134"/>
        <w:gridCol w:w="1134"/>
        <w:gridCol w:w="1134"/>
        <w:gridCol w:w="1134"/>
      </w:tblGrid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разователь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м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в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щеобразовательные курс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л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зобразительн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религиозных культур и светской э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модуль «Основы православной культуры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II. Трудов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довое обучение, 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Ш.Коррекционн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ружающий мир (Ознакомление с окружающим миром  и развитие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ит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язательная нагрузка обучающего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5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: максимальная нагрузк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5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Максимальная нагрузка СанПи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.4.2.3286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Пояснительная записка к учебному плану 1-2-3-4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БОУ СОШ №18 на 2017/18 уч.год</w:t>
      </w:r>
    </w:p>
    <w:p>
      <w:pPr>
        <w:pStyle w:val="Normal"/>
        <w:ind w:hanging="0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школ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для учащихся 1а,1б, 2а, 2б,3а, 3б, 4а,4б классов составлен в соответствии с ФЗ от 29.12.2012 №273-ФЗ «Об образовании в РФ» (ч.5 ст12 и ч.10 ст.13), Типовым положением об ОУ №196 от 19.03.2001,  ФГОС начального общего образования, утверждённого приказом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 и Базисного учебного плана начального общего образования (Примерная основная образовательная программа образовательного учреждения, Начальная школа/сост.Е.С.Савинов. – М.,Просвещение,2010, Стандарты второго поколения), приказом №1241 от 26.11.2010 «О внесении изменений в Федеральный государственный образовательный стандарт начального общего образования, Постановлением главного  государственного врача №189 2.4.4.2.2821-10, письмом Министерства образования и науки РФ от 25 мая 2015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ля учащихся 1в, 1г,  2в, 2г классов для детей с ОВЗ на основе ФГОС НОО ОВЗ, для учащихся, 3в,3г, 4в, 4г классов  для детей с ОВЗ   – на основе базисного учебного плана специальных учреждений 7 вида (приказ №29/2065-п от 10.04.02г.) и в соответствии с ФГОС начального общего образования, утверждённого приказом Министерства образования и науки РФ от 6 октября 2009 г. № 373 и Базисного учебного плана начального общего образования (Примерная основная образовательная программа образовательного учреждения, Начальная школа/сост. Е.С.Савинов. – М.,Просвещение,2010, Стандарты второго поколения), приказом №1614 от 30.08.2011  Министерства образования и науки Мурманской области «О внесении изменений в Региональный базисный учебный план для образовательных учреждений Мурманской области, реализующих программы обще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классы   занимаются в первую смену по пятидневной рабочей неделе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должительность учебного года для 1-х классов — 33 недел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- 35 минут в сентябре-декабре, 45 минут – в январе-мае (СанПин 2.4.2.2821-10, утвержденные постановлением Главного государственного санитарного  врача Российской Федерации  от 29.12.2010 г. №189).  Динамическая пауза проводится классными руководителями первых классов в середине учебного дня. Продолжительность урока в 1-х классах для детей с ОВЗ в сентябре, октябре - 3 урока в день до 35 минут каждый, в ноябре - декабре - 4 урока до 35 минут каждый; январь - май - 4 урока до 40 минут каждый)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подавание в 2а, 3а, 4а  классах ведется по программе «Школа-2100»,  в 1а, 1б,  2б , 3б, 4б– по программе «Школа России», в 2в, 2г, 3в, 3г,4в, 4г  классах для детей с ОВЗ по программе для общеобразовательных учреждений коррекционно-развивающего обучения С.Г.Шевченко,  с использованием учебников, входящих в УМК  «Школа Росс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 всех 4-х общеобразовательных  классах,  в рамках предмета Основы религиозных культур и светской этики изучается модуль «Основы светской этики», а в классах для детей с ОВЗ - модуль «Основы православной культуры»  (приказ МБОУ СОШ18 №95 от 22.08.201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.Н.Троф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9:00Z</dcterms:created>
  <dc:creator>ШКОЛА №18</dc:creator>
  <dc:description/>
  <cp:keywords/>
  <dc:language>en-US</dc:language>
  <cp:lastModifiedBy>school18</cp:lastModifiedBy>
  <cp:lastPrinted>2016-06-11T13:27:00Z</cp:lastPrinted>
  <dcterms:modified xsi:type="dcterms:W3CDTF">2017-09-05T14:52:00Z</dcterms:modified>
  <cp:revision>8</cp:revision>
  <dc:subject/>
  <dc:title/>
</cp:coreProperties>
</file>