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ый час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Вместе против коррупции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наний   об антикоррупционной направленности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тие умения практического применения норм уголовного права в отношении проявления коррупции,   поисковой деятельности, критического и творческого мышления; умения  делать выводы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  у учащихся  антикоррупционно-правовых установок, ответственности за собственные действия и поступ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формами проявления коррупции, ее последствиями, а также нормами уголовной ответственности за коррупцион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ть навыки адекватного анализа и личностной оценки коррупции, разработать способы борьбы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тимулировать сознательность и социальную активно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стающей молодеж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презента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. Организация клас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Бесед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 Что такое коррупция? Каковы признаки коррупци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 Многие сравнивают коррупцию с болячкой. У каждой болячки есть свои причины, которые нужно лечить. Каковы же причины коррупци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чины коррупц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Низкая заработная плата государственных служащи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Незнание закон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Желание легкой нажив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Частая сменяемость лиц на различных должностя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Нестабильность в стран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Коррупция как привыч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Низкий уровень жизни насел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Слабая развитость государственных институ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Безработи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Неразвитость институтов гражданского обще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 В каких формах проявляется коррупция? (ученик перечисляет формы и выходит к интерактивной доске выполняет зада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Презентация ученика  «Из истории коррупции в России» — 3-5 мин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 xml:space="preserve">Вывод: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орьбу с коррупцией должны вести все — и государственные органы, и гражданское общество, и каждый человек в отдельности. Только объединившись против коррупции, можно ее побороть и искорени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урока: сценка  «Коррупци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четверг совещание был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ен был важный вопрос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вительство наше решил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коррупцией биться всерье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зор негативных явле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ладчик с трибуны чита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том перешли к обсужден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подполковник сказа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, мол, дожидаться негож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нас возьмут в оборо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сами взять за руку мож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ого, кто взятки бере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, чтобы в глазах руковод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грязь  не ударить лицо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м план разработать придет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будем ловить подлец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 кого же начнем? Предлагай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елее! Здесь только свои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сь зал зашумел: «А давай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ймаем на взятках ГАИ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чальник ГАИ, беспокоя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 честь подчиненных своих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ил: «Имейте же совесть –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днях осудили двоих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-ка в рамках зак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рим бойцов ППС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н, их командир баталь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давно купил «Мерседес»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нако начальник по кадра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зонно заметил в отв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ержантов тревожить не над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них без того — некомплект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том предложение был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Задать участковым дрозда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тут же его отклони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ж будет работать тогд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даже начальника ты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онул товарищ один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 то, что в клозете  нет мы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Налево» уходит бензин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даче он выстроил тере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бор обложил кирпич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это совсем не по тем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ррупция здесь ни при че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от так перебрали все служб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оскву был направлен отв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том, что нас трогать не нужн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кольку коррупции не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7:00Z</dcterms:created>
  <dc:creator>Светлана</dc:creator>
  <dc:description/>
  <cp:keywords/>
  <dc:language>en-US</dc:language>
  <cp:lastModifiedBy>school</cp:lastModifiedBy>
  <cp:lastPrinted>2016-12-12T15:08:00Z</cp:lastPrinted>
  <dcterms:modified xsi:type="dcterms:W3CDTF">2016-12-12T12:09:00Z</dcterms:modified>
  <cp:revision>3</cp:revision>
  <dc:subject/>
  <dc:title>                                </dc:title>
</cp:coreProperties>
</file>